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2 апреля  2016 года 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месячника по санитарной очистке и благоустройству населенных пунктов на территории Кужм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Cs w:val="28"/>
        </w:rPr>
        <w:t>Руководствуясь Правилами благоустройства  и санитарного содержания населенных пунктов МО «Кужмарское сельское поселение», утвержденными  Решением Собрания депутатов МО «Кужмарское сельское поселение» от  24.12.2012г. № 144, п.7. ст.35  Устава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ровести в апреле-мае 2015 года месячник по санитарной очистке и благоустройству улиц населенных пунктов на территории Кужмарского сельского поселения. В рамках данного месячника включить  мероприятия по проведению Дней  защиты от экологическ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Создать рабочую группу по подготовке и контролю проведения месячника по санитарной очистке и благоустройству населенных пунктов (приложение 1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абочей группе составить план основных мероприятий по санитарной очистке и благоустройству населенных пунктов и график проведения собраний граждан по населенным пунктам для разъяснительной работы среди населения по мероприятиям санитарной очистки и благоустрой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после его  обнародования и размещения на официальном сайте поселения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Контроль за выполнением настоящего постановления возложить на  специалиста 1 категории – землеустроителя администрации муниципального образования «Кужмарское сельское поселение» Алексееву Р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В.Н.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Главы администрации МО «Кужмарское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ьское поселение» от 12.04.2016 г. №39</w:t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чей группы  по подготовке и проведению</w:t>
      </w:r>
    </w:p>
    <w:p>
      <w:pPr>
        <w:pStyle w:val="Normal"/>
        <w:spacing w:lineRule="auto" w:line="360"/>
        <w:jc w:val="center"/>
        <w:rPr/>
      </w:pPr>
      <w:r>
        <w:rPr/>
        <w:t>месячника по санитарной очистке и</w:t>
      </w:r>
    </w:p>
    <w:p>
      <w:pPr>
        <w:pStyle w:val="Normal"/>
        <w:spacing w:lineRule="auto" w:line="360"/>
        <w:jc w:val="center"/>
        <w:rPr/>
      </w:pPr>
      <w:r>
        <w:rPr/>
        <w:t>благоустройству населенных пункт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лексеева Р.Л.,  специалист 1 категории – землеустроитель  администрации МО «Кужмарское сельское поселение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ванов А.З. , участковый уполномоченный полиции (по согласованию)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редседатели  </w:t>
      </w:r>
      <w:r>
        <w:rPr>
          <w:szCs w:val="28"/>
        </w:rPr>
        <w:t>территориальных общественных самоуправлений:</w:t>
      </w:r>
    </w:p>
    <w:tbl>
      <w:tblPr>
        <w:tblW w:w="20453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3"/>
      </w:tblGrid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.  ТОС «Кужмарское»                      Владимиров Сергей Иванович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.  ТОС «Нуктужское»                       Моряков Николай Николаевич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.  ТОС «Кожвожское»                      Грознов Вячеслав Юрьевич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4.  ТОС «Мельничнопамъяльское»  Иванов Викентий Витальевич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.  ТОС  «Нурдамучашское»             Яковлева Раиса Федоровна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6.  ТОС «Поянсолинское»                 Селедкин Алексей Федорович 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.  ТОС «Малокужмарское»              Иванов Алексей Евгеньевич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.  ТОС «Нижнепамьяльское»          Степанов Василий Васильевич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9.  ТОС «Верхнепамьяльское»         Павлова Лидия Аркадьевна</w:t>
            </w:r>
          </w:p>
        </w:tc>
      </w:tr>
      <w:tr>
        <w:trPr/>
        <w:tc>
          <w:tcPr>
            <w:tcW w:w="204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. ТОС  «Троярское»                        Столярова Людмила Петровна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36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 </w:t>
      </w:r>
    </w:p>
    <w:p>
      <w:pPr>
        <w:pStyle w:val="Normal"/>
        <w:jc w:val="both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8:00Z</dcterms:created>
  <dc:creator>offis</dc:creator>
  <dc:description/>
  <cp:keywords/>
  <dc:language>en-US</dc:language>
  <cp:lastModifiedBy>offis</cp:lastModifiedBy>
  <cp:lastPrinted>2016-04-01T10:19:00Z</cp:lastPrinted>
  <dcterms:modified xsi:type="dcterms:W3CDTF">2016-04-01T06:20:00Z</dcterms:modified>
  <cp:revision>1</cp:revision>
  <dc:subject/>
  <dc:title>                   Республика Марий Эл                                            Марий Эл Республик </dc:title>
</cp:coreProperties>
</file>